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6.png" ContentType="image/png"/>
  <Override PartName="/word/media/image3.emf" ContentType="image/x-emf"/>
  <Override PartName="/word/media/image23.png" ContentType="image/png"/>
  <Override PartName="/word/media/image1.emf" ContentType="image/x-emf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2.wmf" ContentType="image/x-wmf"/>
  <Override PartName="/word/media/image2.emf" ContentType="image/x-e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fgabensammlung zur Analytischen Geometrie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284" w:hanging="0"/>
        <w:rPr/>
      </w:pPr>
      <w:r>
        <w:rPr/>
        <w:t xml:space="preserve">Aufgabe </w:t>
        <w:tab/>
        <w:tab/>
      </w:r>
      <w:r>
        <w:rPr>
          <w:b w:val="false"/>
          <w:bCs/>
          <w:i/>
          <w:iCs/>
        </w:rPr>
        <w:t>Der Schatten der Chephrenpyramide auf der Cheopspyramid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Foto zeigt den Schatten der Chephren-pyramide auf der Cheopspyramide. 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einen solchen Schatten zu berechnen machen wir uns zunächst einmal klar, wie es aussehen würde, wenn die zweite Pyramide nicht da wäre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ahmen: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tung der Sonnenstrahlen: </w:t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tze der Pyramide: E(0|0|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4204" w:dyaOrig="3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2pt;height:156.45pt" filled="f" o:ole="">
            <v:imagedata r:id="rId5" o:title=""/>
          </v:shape>
          <o:OLEObject Type="Embed" ProgID="" ShapeID="ole_rId4" DrawAspect="Content" ObjectID="_1635870233" r:id="rId4"/>
        </w:objec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imme die drei Dreiecke, die den Schattenraum begrenzen.</w:t>
        <w:br/>
      </w:r>
      <w:r>
        <w:rPr>
          <w:rFonts w:cs="Arial" w:ascii="Arial" w:hAnsi="Arial"/>
          <w:sz w:val="22"/>
        </w:rPr>
        <w:object w:dxaOrig="7196" w:dyaOrig="43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8pt;height:215.35pt" filled="f" o:ole="">
            <v:imagedata r:id="rId8" o:title=""/>
          </v:shape>
          <o:OLEObject Type="Embed" ProgID="" ShapeID="ole_rId7" DrawAspect="Content" ObjectID="_995783985" r:id="rId7"/>
        </w:objec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imme den Schnittpunkt L des von der Pyramidenspitze E einfallenden Lichtstrahls mit einer Seite der Cheopspyramide. Weitere Punkte: K(4|-6|6), F(8|-6|0), G(4|-2|0), H(0|-6|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imme ebenso die Punkte M, V und U.</w:t>
        <w:br/>
      </w:r>
      <w:r>
        <w:rPr>
          <w:rFonts w:cs="Arial" w:ascii="Arial" w:hAnsi="Arial"/>
          <w:sz w:val="22"/>
        </w:rPr>
        <w:object w:dxaOrig="7409" w:dyaOrig="4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0.45pt;height:217pt" filled="f" o:ole="">
            <v:imagedata r:id="rId10" o:title=""/>
          </v:shape>
          <o:OLEObject Type="Embed" ProgID="" ShapeID="ole_rId9" DrawAspect="Content" ObjectID="_378941101" r:id="rId9"/>
        </w:objec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16"/>
        </w:rPr>
        <w:t>(Aus: Kroll, Reiffert , Vaupel: Analytische Geometrie / Lineare Algebra; Dümmler 1997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183255</wp:posOffset>
            </wp:positionH>
            <wp:positionV relativeFrom="paragraph">
              <wp:posOffset>140970</wp:posOffset>
            </wp:positionV>
            <wp:extent cx="3377565" cy="1999615"/>
            <wp:effectExtent l="0" t="0" r="0" b="0"/>
            <wp:wrapTight wrapText="bothSides">
              <wp:wrapPolygon edited="0">
                <wp:start x="-60" y="0"/>
                <wp:lineTo x="-60" y="21493"/>
                <wp:lineTo x="21600" y="2149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Aufgabe </w:t>
        <w:tab/>
      </w:r>
      <w:r>
        <w:rPr>
          <w:rFonts w:cs="Arial" w:ascii="Arial" w:hAnsi="Arial"/>
          <w:bCs/>
          <w:i/>
          <w:iCs/>
          <w:sz w:val="22"/>
        </w:rPr>
        <w:t>Das Walmdach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 xml:space="preserve">Ein Walmdach wird beschrieben durch die Punkte A, B, C, D auf dem Speicherboden mit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</w:rPr>
        <w:t xml:space="preserve">, sowi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</w:rPr>
        <w:t xml:space="preserve"> als Dachfirst. </w:t>
      </w:r>
    </w:p>
    <w:p>
      <w:pPr>
        <w:pStyle w:val="Normal"/>
        <w:rPr/>
      </w:pPr>
      <w:r>
        <w:rPr>
          <w:rFonts w:cs="Arial" w:ascii="Arial" w:hAnsi="Arial"/>
          <w:sz w:val="22"/>
        </w:rPr>
        <w:t>Die Eckpunkte der Bodenfläche des Erdgeschosses liegen senkrecht unter A, B, C und D in der x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-x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Ebene. (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LE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2"/>
        </w:rPr>
        <w:t>)</w:t>
      </w:r>
    </w:p>
    <w:p>
      <w:pPr>
        <w:pStyle w:val="Footnote"/>
        <w:tabs>
          <w:tab w:val="clear" w:pos="708"/>
          <w:tab w:val="center" w:pos="1985" w:leader="none"/>
          <w:tab w:val="center" w:pos="7513" w:leader="none"/>
        </w:tabs>
        <w:rPr/>
      </w:pPr>
      <w:r>
        <w:rPr>
          <w:rFonts w:cs="Arial" w:ascii="Arial" w:hAnsi="Arial"/>
          <w:sz w:val="22"/>
        </w:rPr>
        <w:t xml:space="preserve">Die Punkte  B, C und M legen die Eben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</w:rPr>
        <w:t xml:space="preserve"> fest, in der die vordere Dachfläche liegt; </w:t>
      </w:r>
    </w:p>
    <w:p>
      <w:pPr>
        <w:pStyle w:val="Footnote"/>
        <w:tabs>
          <w:tab w:val="clear" w:pos="708"/>
          <w:tab w:val="center" w:pos="1985" w:leader="none"/>
          <w:tab w:val="center" w:pos="7513" w:leader="none"/>
        </w:tabs>
        <w:rPr/>
      </w:pPr>
      <w:r>
        <w:rPr>
          <w:rFonts w:cs="Arial" w:ascii="Arial" w:hAnsi="Arial"/>
          <w:sz w:val="22"/>
        </w:rPr>
        <w:t xml:space="preserve">die Punkte C, D und N legen die Eben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 xml:space="preserve"> fest, in der die rechte, dreieckige Dachfläche liegt.</w:t>
      </w:r>
    </w:p>
    <w:p>
      <w:pPr>
        <w:pStyle w:val="Footnote"/>
        <w:tabs>
          <w:tab w:val="clear" w:pos="708"/>
          <w:tab w:val="center" w:pos="1985" w:leader="none"/>
          <w:tab w:val="center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  <w:tab w:val="center" w:pos="1985" w:leader="none"/>
          <w:tab w:val="center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chne den gesamten Oberflächeninhalt des Daches und den Rauminhalt des Speichers.</w:t>
        <w:br/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  <w:tab w:val="center" w:pos="1985" w:leader="none"/>
          <w:tab w:val="center" w:pos="7513" w:leader="none"/>
        </w:tabs>
        <w:rPr/>
      </w:pPr>
      <w:r>
        <w:rPr>
          <w:rFonts w:cs="Arial" w:ascii="Arial" w:hAnsi="Arial"/>
          <w:sz w:val="22"/>
        </w:rPr>
        <w:t xml:space="preserve">Gib die Koordinatendarstellungen der Ebenen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</w:rPr>
        <w:t xml:space="preserve"> und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 xml:space="preserve"> an. Berechne den Schnittwinkel zwischen diesen Ebenen. Wie groß ist der Abstand des Punktes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</w:rPr>
        <w:t xml:space="preserve"> auf dem Dachboden von der Eben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>?</w:t>
        <w:br/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  <w:tab w:val="center" w:pos="1985" w:leader="none"/>
          <w:tab w:val="center" w:pos="7513" w:leader="none"/>
        </w:tabs>
        <w:rPr/>
      </w:pPr>
      <w:r>
        <w:rPr>
          <w:rFonts w:cs="Arial" w:ascii="Arial" w:hAnsi="Arial"/>
          <w:sz w:val="22"/>
        </w:rPr>
        <w:t xml:space="preserve">Vor dem Haus ist ein Mast senkrecht aufgestellt. Paralleles Sonnenlicht fällt in Richtung des Vektors </w:t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ein. Berechne die Koordinaten des Schattens der Mastspitz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 w:ascii="Arial" w:hAnsi="Arial"/>
          <w:sz w:val="22"/>
        </w:rPr>
        <w:t xml:space="preserve"> auf der Eben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2"/>
        </w:rPr>
        <w:t xml:space="preserve">. In welchem Punkt schneidet der weitere Verlauf des Schattens die Dachkante </w:t>
      </w:r>
      <w:r>
        <w:rPr>
          <w:rFonts w:cs="Arial" w:ascii="Arial" w:hAnsi="Arial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sz w:val="22"/>
        </w:rPr>
        <w:t>?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  <w:tab w:val="center" w:pos="1985" w:leader="none"/>
          <w:tab w:val="center" w:pos="7513" w:leader="none"/>
        </w:tabs>
        <w:rPr/>
      </w:pPr>
      <w:r>
        <w:rPr>
          <w:rFonts w:cs="Arial" w:ascii="Arial" w:hAnsi="Arial"/>
          <w:sz w:val="22"/>
        </w:rPr>
        <w:t xml:space="preserve">Der Schatten des Hauses ist im parallelen Sonnenlicht, das in Richtung des Vektors </w:t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einfällt, auf der x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-x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Ebene sichtbar. Gib eine Projektionsmatrix zum Zeichnen des Hausschattens an und berechne die Koordinaten des Schattens von Punkt N.</w:t>
        <w:br/>
        <w:t xml:space="preserve">Berechne ebenso mit geeigneten Matrizen die Koordinaten des Bildpunktes von Punkt N bei der Projektion in Richtung von </w:t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  <w:sz w:val="22"/>
        </w:rPr>
        <w:t xml:space="preserve"> auf die x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x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-Ebene sowie auf die x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-x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-Ebe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fgabe</w:t>
        <w:br/>
      </w: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702050</wp:posOffset>
            </wp:positionH>
            <wp:positionV relativeFrom="paragraph">
              <wp:posOffset>-100965</wp:posOffset>
            </wp:positionV>
            <wp:extent cx="3023870" cy="2698750"/>
            <wp:effectExtent l="0" t="0" r="0" b="0"/>
            <wp:wrapTight wrapText="bothSides">
              <wp:wrapPolygon edited="0">
                <wp:start x="-55" y="0"/>
                <wp:lineTo x="-55" y="21534"/>
                <wp:lineTo x="21600" y="21534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Ein quaderförmiges Gebäude mit aufgesetztem Dach ist am Boden durch die Punkte </w:t>
      </w:r>
    </w:p>
    <w:p>
      <w:pPr>
        <w:pStyle w:val="Normal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br/>
        <w:t>und am Speicherboden durch die Punkte</w:t>
      </w:r>
    </w:p>
    <w:p>
      <w:pPr>
        <w:pStyle w:val="Normal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stgelegt. Den Dachabschluss bilden die Punkt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</w:rPr>
        <w:t xml:space="preserve"> als horizontal liegendes Rechteck. (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LE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2"/>
        </w:rPr>
        <w:t>)</w:t>
      </w:r>
    </w:p>
    <w:p>
      <w:pPr>
        <w:pStyle w:val="Footnote"/>
        <w:tabs>
          <w:tab w:val="clear" w:pos="708"/>
          <w:tab w:val="center" w:pos="0" w:leader="none"/>
          <w:tab w:val="center" w:pos="7513" w:leader="none"/>
        </w:tabs>
        <w:rPr/>
      </w:pPr>
      <w:r>
        <w:rPr>
          <w:rFonts w:cs="Arial" w:ascii="Arial" w:hAnsi="Arial"/>
          <w:sz w:val="22"/>
        </w:rPr>
        <w:t>Die Punkte  S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S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D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 und D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legen die Eben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</w:rPr>
        <w:t xml:space="preserve"> fest, in der die vordere Dachfläche liegt; die Punkte S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S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, D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 und D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legen die Eben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 xml:space="preserve"> fest, in der die rechte Dachfläche liegt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  <w:tab w:val="center" w:pos="1985" w:leader="none"/>
          <w:tab w:val="center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gesamte Dach besteht aus 5 Teilflächen. Berechne seinen gesamten Oberflächeninhalt.</w:t>
        <w:br/>
        <w:t>(Achtung: Die vordere und die hintere Dachfläche sind verschieden!)</w:t>
        <w:br/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  <w:tab w:val="center" w:pos="1985" w:leader="none"/>
          <w:tab w:val="center" w:pos="7513" w:leader="none"/>
        </w:tabs>
        <w:rPr/>
      </w:pPr>
      <w:r>
        <w:rPr>
          <w:rFonts w:cs="Arial" w:ascii="Arial" w:hAnsi="Arial"/>
          <w:sz w:val="22"/>
        </w:rPr>
        <w:t xml:space="preserve">Gib je eine Normalendarstellungen der Ebenen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</w:rPr>
        <w:t xml:space="preserve"> und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 xml:space="preserve"> an. </w:t>
        <w:br/>
        <w:t xml:space="preserve">Berechne den Schnittwinkel zwischen diesen Ebenen. </w:t>
        <w:br/>
        <w:t xml:space="preserve">Wie groß ist der Abstand des Punktes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auf dem Dachboden von der Eben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>?</w:t>
        <w:br/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  <w:tab w:val="center" w:pos="1985" w:leader="none"/>
          <w:tab w:val="center" w:pos="7513" w:leader="none"/>
        </w:tabs>
        <w:rPr/>
      </w:pPr>
      <w:r>
        <w:rPr>
          <w:rFonts w:cs="Arial" w:ascii="Arial" w:hAnsi="Arial"/>
          <w:sz w:val="22"/>
        </w:rPr>
        <w:t>Wie lang ist die Dachkante S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? Welchen Winkel schließt sie mit dem Dachboden ein?</w:t>
        <w:br/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  <w:tab w:val="center" w:pos="1985" w:leader="none"/>
          <w:tab w:val="center" w:pos="7513" w:leader="none"/>
        </w:tabs>
        <w:rPr/>
      </w:pPr>
      <w:r>
        <w:rPr>
          <w:rFonts w:cs="Arial" w:ascii="Arial" w:hAnsi="Arial"/>
          <w:sz w:val="22"/>
        </w:rPr>
        <w:t xml:space="preserve">Vor dem Haus ist ein Mast senkrecht aufgestellt. Die Mastspitze liegt im Punkt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cs="Arial" w:ascii="Arial" w:hAnsi="Arial"/>
          <w:sz w:val="22"/>
        </w:rPr>
        <w:t>. Berechne den Abstand der Mastspitze von der Dachkante D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  <w:tab w:val="center" w:pos="1985" w:leader="none"/>
          <w:tab w:val="center" w:pos="7513" w:leader="none"/>
        </w:tabs>
        <w:rPr/>
      </w:pPr>
      <w:r>
        <w:rPr>
          <w:rFonts w:cs="Arial" w:ascii="Arial" w:hAnsi="Arial"/>
          <w:sz w:val="22"/>
        </w:rPr>
        <w:t xml:space="preserve">Paralleles Sonnenlicht fällt in Richtung des Vektors </w:t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ein. Berechne die Koordinaten des Schattens der Mastspitze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rFonts w:cs="Arial" w:ascii="Arial" w:hAnsi="Arial"/>
          <w:sz w:val="22"/>
        </w:rPr>
        <w:t xml:space="preserve"> auf der Ebene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  <w:sz w:val="22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  <w:tab w:val="center" w:pos="1985" w:leader="none"/>
          <w:tab w:val="center" w:pos="7513" w:leader="none"/>
        </w:tabs>
        <w:rPr/>
      </w:pPr>
      <w:r>
        <w:rPr>
          <w:rFonts w:cs="Arial" w:ascii="Arial" w:hAnsi="Arial"/>
          <w:sz w:val="22"/>
        </w:rPr>
        <w:t xml:space="preserve">Für eine 2-dimensionale Zeichnung wird das Kantenmodell des Hauses in Richtung des </w:t>
        <w:br/>
        <w:t xml:space="preserve">Vektors </w:t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2"/>
        </w:rPr>
        <w:t xml:space="preserve"> auf die x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-x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-Ebene projiziert. Gib eine Projektionsmatrix zum Zeichnen des Hauses an und berechne die Koordinaten des Bildpunktes von Punkt S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bei dieser Projektion.</w:t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874770</wp:posOffset>
            </wp:positionH>
            <wp:positionV relativeFrom="paragraph">
              <wp:posOffset>-217805</wp:posOffset>
            </wp:positionV>
            <wp:extent cx="2609850" cy="1993265"/>
            <wp:effectExtent l="0" t="0" r="0" b="0"/>
            <wp:wrapTight wrapText="bothSides">
              <wp:wrapPolygon edited="0">
                <wp:start x="-77" y="0"/>
                <wp:lineTo x="-77" y="21494"/>
                <wp:lineTo x="21600" y="21494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Aufgabe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Ein neues Stadiondach für die Boruss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Die Tribüne im Fußballstadion der Borussia soll ein neues Dach erhalten. Die Punk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Arial" w:ascii="Arial" w:hAnsi="Arial"/>
        </w:rPr>
        <w:t xml:space="preserve">sind die Eckpunkte der Tribüne. In den Punkten C und D werden 13m hohe senkrechte Masten aufgestellt. In 3m Höhe über den Punkten C und D wird das Tribünendach an den Masten verankert. Der Mittelpunkt des Daches soll i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liegen. [1LE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rFonts w:cs="Arial" w:ascii="Arial" w:hAnsi="Arial"/>
        </w:rPr>
        <w:t>1m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Gib die Koordinatengleichungen der Ebene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in der die Grundfläche der Tribüne liegt, und der Ebene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in der das neue Dach liegt, an. Berechne den Winkel, den die Ebenen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und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inschließen. (Kontrollergebnis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und F sind die vorderen Eckpunkte des Daches. Sie liegen senkrecht über den Punkten A und B. Bestimme die Koordinaten von E und F. Berechne die Länge der Tragseile, die von den Mastspitzen zu diesen Punkten führen. Wie groß ist der Flächeninhalt des Dache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 Punkt M soll ein Kontrollgerät installiert werden. Aus technischen Gründen ist ein Abstand zur Tribüne von mindestens 9m vorgeschrieben. Prüfe, ob diese Vorschrift erfüllt wir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Für eine Konstruktionszeichnung soll das Dach orthogonal auf die Eben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projiziert werden. Wie lautet die Abbildungsmatrix? Gib auch die Bildpunkte von E, F, G und H bei dieser Projektion 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300730</wp:posOffset>
            </wp:positionH>
            <wp:positionV relativeFrom="paragraph">
              <wp:posOffset>22860</wp:posOffset>
            </wp:positionV>
            <wp:extent cx="3539490" cy="2895600"/>
            <wp:effectExtent l="0" t="0" r="0" b="0"/>
            <wp:wrapTight wrapText="bothSides">
              <wp:wrapPolygon edited="0">
                <wp:start x="-47" y="0"/>
                <wp:lineTo x="-47" y="21537"/>
                <wp:lineTo x="21600" y="21537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ufgabe</w:t>
      </w:r>
      <w:r>
        <w:rPr>
          <w:b/>
          <w:sz w:val="36"/>
        </w:rPr>
        <w:tab/>
      </w:r>
      <w:r>
        <w:rPr>
          <w:rFonts w:cs="Arial" w:ascii="Arial" w:hAnsi="Arial"/>
          <w:i/>
          <w:iCs/>
          <w:sz w:val="22"/>
        </w:rPr>
        <w:t>Das Walmdachha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right="-28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Dach des Hauses soll neu gedeckt werden. Wie groß ist die gesamte Dachfläch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right="-28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chne den Rauminhalt des Dachbodens. (TIPP: Zerlege den Raum in schräge Pyramiden und ein Prisma!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right="-28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imme eine Parameterdarstellung für die Ebene E, in der die vordere Dachfläche liegt.</w:t>
        <w:br/>
        <w:t>Zeige, das Punkt J in dieser Ebene liegt. Liegt auch Punkt P(5|4|4) auf 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right="-28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b eine Parameterdarstellung der Gerade g, die durch die Punkte A und I verläuft, und eine Parameterdarstellung der Gerade h, die durch die Punkte B und J verlauft, an. Untersuche die Lagebeziehung der Geraden g und h. Bestimme den Schnittpunkt, falls es einen gib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right="-28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lautet eine Parameterdarstellung für die Gerade k, die durch den Punkt C verläuft und parallel zur Gerade h ist? Gib zwei beliebige Punkte auf dieser Gerade 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right="-28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Punkt M(4|4|3) befindet sich der Fuß eines 5m langen, senkrecht stehenden Fahnenmastes. In welchem Punkt durchstößt er die vordere Dachfläche. Wie viel Prozent des Mastes befinden sich außerhalb des Dach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976245</wp:posOffset>
            </wp:positionH>
            <wp:positionV relativeFrom="paragraph">
              <wp:posOffset>305435</wp:posOffset>
            </wp:positionV>
            <wp:extent cx="3726180" cy="2370455"/>
            <wp:effectExtent l="0" t="0" r="0" b="0"/>
            <wp:wrapTight wrapText="bothSides">
              <wp:wrapPolygon edited="0">
                <wp:start x="-52" y="0"/>
                <wp:lineTo x="-52" y="21511"/>
                <wp:lineTo x="21600" y="21511"/>
                <wp:lineTo x="21600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ufgabe </w:t>
        <w:tab/>
      </w:r>
      <w:r>
        <w:rPr>
          <w:rFonts w:cs="Arial" w:ascii="Arial" w:hAnsi="Arial"/>
          <w:i/>
          <w:iCs/>
        </w:rPr>
        <w:t>Die Indianerhütte auf dem Spielpla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7175</wp:posOffset>
                </wp:positionH>
                <wp:positionV relativeFrom="paragraph">
                  <wp:posOffset>221615</wp:posOffset>
                </wp:positionV>
                <wp:extent cx="388620" cy="307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4.25pt;mso-wrap-distance-left:9.05pt;mso-wrap-distance-right:9.05pt;mso-wrap-distance-top:0pt;mso-wrap-distance-bottom:0pt;margin-top:17.45pt;mso-position-vertical-relative:text;margin-left:4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e Grundfläche eines Spielplatzes liegt in der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Ebene. Auf ihm steht eine innen begehbare, senkrechte, quadratische Pyramide aus Holz. Die Koordinaten der Eckpunkte sind A(3|8|0), B(12|11|0), C(9|20|0), D(0|17|0) und S(6|14|10). Alle Einheiten sind in dm angege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6365</wp:posOffset>
                </wp:positionH>
                <wp:positionV relativeFrom="paragraph">
                  <wp:posOffset>1337310</wp:posOffset>
                </wp:positionV>
                <wp:extent cx="388620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4.25pt;mso-wrap-distance-left:9.05pt;mso-wrap-distance-right:9.05pt;mso-wrap-distance-top:0pt;mso-wrap-distance-bottom:0pt;margin-top:105.3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s Dach der Hütte soll neu gedeckt werden. Wie groß ist die gesamte Dachfläch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7620</wp:posOffset>
                </wp:positionH>
                <wp:positionV relativeFrom="paragraph">
                  <wp:posOffset>246380</wp:posOffset>
                </wp:positionV>
                <wp:extent cx="388620" cy="307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4.25pt;mso-wrap-distance-left:9.05pt;mso-wrap-distance-right:9.05pt;mso-wrap-distance-top:0pt;mso-wrap-distance-bottom:0pt;margin-top:19.4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3460</wp:posOffset>
                </wp:positionH>
                <wp:positionV relativeFrom="paragraph">
                  <wp:posOffset>160020</wp:posOffset>
                </wp:positionV>
                <wp:extent cx="388620" cy="307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4.25pt;mso-wrap-distance-left:9.05pt;mso-wrap-distance-right:9.05pt;mso-wrap-distance-top:0pt;mso-wrap-distance-bottom:0pt;margin-top:12.6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58995</wp:posOffset>
                </wp:positionH>
                <wp:positionV relativeFrom="paragraph">
                  <wp:posOffset>561975</wp:posOffset>
                </wp:positionV>
                <wp:extent cx="388620" cy="307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4.25pt;mso-wrap-distance-left:9.05pt;mso-wrap-distance-right:9.05pt;mso-wrap-distance-top:0pt;mso-wrap-distance-bottom:0pt;margin-top:44.25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74410</wp:posOffset>
                </wp:positionH>
                <wp:positionV relativeFrom="paragraph">
                  <wp:posOffset>448310</wp:posOffset>
                </wp:positionV>
                <wp:extent cx="388620" cy="307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4.25pt;mso-wrap-distance-left:9.05pt;mso-wrap-distance-right:9.05pt;mso-wrap-distance-top:0pt;mso-wrap-distance-bottom:0pt;margin-top:35.3pt;mso-position-vertical-relative:text;margin-left:4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estimme eine Parameterdarstellung für die Ebene E, in der die vordere Dachfläche (BCS) liegt. Zeige, dass Punkt P(7,5|17|5) in dieser Ebene liegt. Liegt auch Punkt Q(10|14|3) in E?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in 1,5m langer Fahnenmast wird senkrecht aufgestellt, nachdem ein Loch in das Dach der Hütte gebohrt wurde. Sein Fußpunkt ist R(8|14|0). Wo befindet sich das Loch? Wie viel Prozent des Mastes überragen das Hüttendach?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Paralleles Sonnelicht fällt in Richtung des Vektors </w:t>
      </w:r>
      <w:r>
        <w:rPr>
          <w:rFonts w:cs="Arial" w:ascii="Arial" w:hAnsi="Arial"/>
        </w:rPr>
        <w:object w:dxaOrig="9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56pt" filled="f" o:ole="">
            <v:imagedata r:id="rId17" o:title=""/>
          </v:shape>
          <o:OLEObject Type="Embed" ProgID="" ShapeID="ole_rId16" DrawAspect="Content" ObjectID="_1574092376" r:id="rId16"/>
        </w:object>
      </w:r>
      <w:r>
        <w:rPr>
          <w:rFonts w:cs="Arial" w:ascii="Arial" w:hAnsi="Arial"/>
        </w:rPr>
        <w:t xml:space="preserve"> auf den Spielplatz und die Hütte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rFonts w:cs="Arial" w:ascii="Arial" w:hAnsi="Arial"/>
        </w:rPr>
        <w:t xml:space="preserve">Gib eine Parameterdarstellung der Gerade g an, entlang der ein Lichtstrahl über die Pyramidenspitze S fällt. Haben die Geraden g und die durch </w:t>
      </w:r>
      <w:r>
        <w:rPr>
          <w:rFonts w:cs="Arial" w:ascii="Arial" w:hAnsi="Arial"/>
          <w:i/>
        </w:rPr>
        <w:t xml:space="preserve">h: </w:t>
      </w:r>
      <w:r>
        <w:rPr>
          <w:rFonts w:cs="Arial" w:ascii="Arial" w:hAnsi="Arial"/>
        </w:rPr>
        <w:object w:dxaOrig="14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56pt" filled="f" o:ole="">
            <v:imagedata r:id="rId19" o:title=""/>
          </v:shape>
          <o:OLEObject Type="Embed" ProgID="" ShapeID="ole_rId18" DrawAspect="Content" ObjectID="_1330196304" r:id="rId18"/>
        </w:object>
      </w:r>
      <w:r>
        <w:rPr>
          <w:rFonts w:cs="Arial" w:ascii="Arial" w:hAnsi="Arial"/>
        </w:rPr>
        <w:t xml:space="preserve"> gegebenen Gerade einen Schnittpunkt? Wenn ja, bestimme ihn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rFonts w:cs="Arial" w:ascii="Arial" w:hAnsi="Arial"/>
        </w:rPr>
        <w:t>Bestimme den Auftreffpunkt S´ des längs der Geraden g auf die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Ebene fallenden Lichtstrahls.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rFonts w:cs="Arial" w:ascii="Arial" w:hAnsi="Arial"/>
        </w:rPr>
        <w:t xml:space="preserve">Auf dem Spielplatz wird ein Hang aufgeschüttet, der in der Ebene </w:t>
        <w:br/>
      </w:r>
      <w:r>
        <w:rPr>
          <w:rFonts w:cs="Arial" w:ascii="Arial" w:hAnsi="Arial"/>
          <w:i/>
        </w:rPr>
        <w:t>F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7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56pt" filled="f" o:ole="">
            <v:imagedata r:id="rId21" o:title=""/>
          </v:shape>
          <o:OLEObject Type="Embed" ProgID="" ShapeID="ole_rId20" DrawAspect="Content" ObjectID="_53220186" r:id="rId20"/>
        </w:object>
      </w:r>
      <w:r>
        <w:rPr>
          <w:rFonts w:cs="Arial" w:ascii="Arial" w:hAnsi="Arial"/>
        </w:rPr>
        <w:t xml:space="preserve"> liegt. Der Schatten S* der Pyramidenspitze fällt jetzt auf den Hang. Bestimme S*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rechne die Koordinaten des in der Zeichnung angegebenen Punktes S**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08070</wp:posOffset>
            </wp:positionH>
            <wp:positionV relativeFrom="paragraph">
              <wp:posOffset>-300990</wp:posOffset>
            </wp:positionV>
            <wp:extent cx="3241040" cy="3602990"/>
            <wp:effectExtent l="0" t="0" r="0" b="0"/>
            <wp:wrapTight wrapText="bothSides">
              <wp:wrapPolygon edited="0">
                <wp:start x="-61" y="0"/>
                <wp:lineTo x="-61" y="21541"/>
                <wp:lineTo x="21600" y="21541"/>
                <wp:lineTo x="21600" y="0"/>
                <wp:lineTo x="-6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ufgabe </w:t>
        <w:tab/>
      </w:r>
      <w:r>
        <w:rPr>
          <w:rFonts w:cs="Arial" w:ascii="Arial" w:hAnsi="Arial"/>
          <w:bCs/>
          <w:i/>
          <w:iCs/>
        </w:rPr>
        <w:t>Das Korschenbroicher Kirchturmd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Korschenbroicher Kirchturmdach hat eine quadratische Grundflä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Vorderseite ist festgelegt durch die Punkt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</w:rPr>
        <w:t>(siehe Abbildung 2).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LE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Die Punkte A, B, C, D liegen in der Eben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; die Punkte C, D, S in der Eben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6830</wp:posOffset>
            </wp:positionH>
            <wp:positionV relativeFrom="paragraph">
              <wp:posOffset>63500</wp:posOffset>
            </wp:positionV>
            <wp:extent cx="1590675" cy="1590675"/>
            <wp:effectExtent l="0" t="0" r="0" b="0"/>
            <wp:wrapTight wrapText="bothSides">
              <wp:wrapPolygon edited="0">
                <wp:start x="-107" y="0"/>
                <wp:lineTo x="-107" y="21488"/>
                <wp:lineTo x="21600" y="21488"/>
                <wp:lineTo x="21600" y="0"/>
                <wp:lineTo x="-10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>Abbildung 2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bbildung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Gib die Koordinatendarstellungen der Eben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u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an. Unter welchem Winkel schneiden sich die Eben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u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? Gib die Innenwinkel des Dreieck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DCS</m:t>
        </m:r>
      </m:oMath>
      <w:r>
        <w:rPr>
          <w:rFonts w:cs="Arial" w:ascii="Arial" w:hAnsi="Arial"/>
        </w:rPr>
        <w:t xml:space="preserve"> an. Bestimme die Maßzahl für den Flächeninhalt des Dreieck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DCS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Die Dachkant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rFonts w:cs="Arial" w:ascii="Arial" w:hAnsi="Arial"/>
        </w:rPr>
        <w:t xml:space="preserve"> soll durch einen im Punk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 gelagerten Balken abgestützt werden. Dabei soll der Balken senkrecht auf der Dachkant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rFonts w:cs="Arial" w:ascii="Arial" w:hAnsi="Arial"/>
        </w:rPr>
        <w:t xml:space="preserve"> stehen. In welchem Punkt berührt der Balken die Dachkant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rFonts w:cs="Arial" w:ascii="Arial" w:hAnsi="Arial"/>
        </w:rPr>
        <w:t xml:space="preserve">? Wie lang ist er?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Im Punk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 ist ebenfalls eine 4m lange Fahnenstange verankert, die senkrecht auf der Eben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 xml:space="preserve"> steht. Ist diese Stange als Fahnenstange zu verwenden, wenn sie zur Aufhängung der Fahne mindestens 2m ins Freie ragen muss?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Ermittle die Projektionsmatrix zum Zeichnen des Schrägbildes gemäß Abbildung 1(Verkürzungsfaktor in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-Richtung: ½). Erläutere die Zeichnung des Schrägbildes der von den Punkten A, B, C, D, S festgelegten Dachflächen mit einem CAS. </w:t>
        <w:br/>
        <w:t>Gib die CAS-Befehle an, mit denen die rechte Seite des Daches in der Zeichnung ergänzt werden kann. Bestimme auch die Abbildungsmatrix für die Verkettung der dazu notwendigen Drehung und der anschließenden Projektion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ösung der Aufgab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 xml:space="preserve">Mit dem Normalenvektor </w:t>
      </w:r>
      <w:r>
        <w:rPr>
          <w:rFonts w:cs="Arial" w:ascii="Arial" w:hAnsi="Arial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erhält man nach Einsetzen von Punkt A i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 mi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 die Koordinatenform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Mit dem Normalenvektor </w:t>
      </w:r>
      <w:r>
        <w:rPr>
          <w:rFonts w:cs="Arial" w:ascii="Arial" w:hAnsi="Arial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erhält man nach Einsetzen von Punkt D i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 mi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 xml:space="preserve"> die Koordinatenform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Winkel zwischen den Eben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u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beträgt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Dreieck DCS ist gleichschenklig. Berechnung der Innenwink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S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ächeninhalt des Dreiecks DCS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 xml:space="preserve">Zu berechnen ist der Abstand des Punktes R von der Gerade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</w:rPr>
        <w:t xml:space="preserve"> mi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und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. Die Berechnungen lassen sich mit DERIVE durchführen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3475" cy="27495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Der Balken berührt die Dachkante CS im Punk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rFonts w:cs="Arial" w:ascii="Arial" w:hAnsi="Arial"/>
        </w:rPr>
        <w:t>. Er ist etwa 2,18 m lang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  <w:t xml:space="preserve">Die HNF vo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lautet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Damit beträgt der Abstand zwischen R u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. Da die Stange also um etw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ins Freie ragt, ist sie als Fahnenstange zu verwe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ab/>
        <w:t xml:space="preserve">Die Basisvektoren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werden abgebildet auf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/>
        <w:t>Die Lösung der Aufgabe geschieht mit DERIVE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18660" cy="40259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402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16120" cy="13138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12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fgabe </w:t>
        <w:tab/>
      </w:r>
      <w:r>
        <w:rPr>
          <w:rFonts w:cs="Arial" w:ascii="Arial" w:hAnsi="Arial"/>
          <w:bCs/>
          <w:i/>
          <w:iCs/>
        </w:rPr>
        <w:t>Ein neues Kirchturmd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Dach eines Kirchturms mit quadratischer Grundfläche ist festgelegt durch die Punk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(2|-2|0), B(2|2|0), C(-2|2|0), D(-2|-2|0), E(2|0|6), F(0|2|6), G(-2|0|6), H(0|-2|6) und S(0|0|6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380105</wp:posOffset>
            </wp:positionH>
            <wp:positionV relativeFrom="paragraph">
              <wp:posOffset>95250</wp:posOffset>
            </wp:positionV>
            <wp:extent cx="3110230" cy="298831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Die Punkte B, C, G und E legen die Fläche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2"/>
        </w:rPr>
        <w:t xml:space="preserve"> fest; die Punkte B, F und S die Fläche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2"/>
        </w:rPr>
        <w:t>. Berechne den Winkel zwischen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2"/>
        </w:rPr>
        <w:t xml:space="preserve"> und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2"/>
        </w:rPr>
        <w:t>. Gib die Hessenormalform der Ebene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2"/>
        </w:rPr>
        <w:t xml:space="preserve"> an. Der Punkt F wird durch einen Balken, der senkrecht auf der Ebene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2"/>
        </w:rPr>
        <w:t xml:space="preserve"> steht und dort mit weiterem Gebälk verbunden ist, abgestützt. Wie lang ist der Balk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ge, dass die Dachkanten BS und AE windschief zueinander sind. Berechne ihren Abstan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chne das Volumen des Dachkörpe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chne den durch A, B, E und S bestimmten Teil des Daches mit DERIVE. Beschreibe alle notwendigen Befehle. Wie kann nun der Rest gezeichnet werden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gaben für den Leistungskurs: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</w:rPr>
        <w:t>Das Antiprisma</w:t>
      </w:r>
    </w:p>
    <w:p>
      <w:pPr>
        <w:pStyle w:val="StandardWeb"/>
        <w:spacing w:before="0" w:after="0"/>
        <w:rPr/>
      </w:pPr>
      <w:r>
        <w:rPr/>
        <w:t xml:space="preserve">Ein Antiprisma hat zwei um 45° gegeneinander gedrehte Quadrate als Grund- und Deckfläche. </w:t>
        <w:br/>
        <w:t xml:space="preserve">Die Seitenflächen werden durch insgesamt 8 Seitendreiecke gebildet. </w:t>
      </w:r>
    </w:p>
    <w:tbl>
      <w:tblPr>
        <w:tblW w:w="3700" w:type="pct"/>
        <w:jc w:val="left"/>
        <w:tblInd w:w="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4197"/>
      </w:tblGrid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58670" cy="1570355"/>
                  <wp:effectExtent l="0" t="0" r="0" b="0"/>
                  <wp:docPr id="18" name="Antipris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ntipris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676525" cy="1704975"/>
                  <wp:effectExtent l="0" t="0" r="0" b="0"/>
                  <wp:docPr id="19" name="an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n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spacing w:before="0" w:after="0"/>
        <w:rPr/>
      </w:pPr>
      <w:r>
        <w:rPr>
          <w:rFonts w:cs="Arial" w:ascii="Arial" w:hAnsi="Arial"/>
          <w:sz w:val="22"/>
        </w:rPr>
        <w:t>Verwende bei deinen Überlegungen folgende Koordinaten für die Eckpunkte: </w:t>
        <w:br/>
        <w:t>A(1,1,-x),  B(-1,1,-x), C(-1,-1,-x), D(1,-1,-x), E(0,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>,x), F(-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 xml:space="preserve">,0,x), G(0,-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>,x), H(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</w:rPr>
        <w:t>,0,x).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lchen Wert muss x haben, damit alle Kanten des Antiprismas dieselbe Länge haben. </w:t>
        <w:br/>
        <w:t>(Ersatzwert für die weiteren Teilaufgaben: x=7/8)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n Winkel schließen die Dreiecke und die Quadrate an der gemeinsamen Kante ein?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n Winkel schließt die Gerade durch AE und die Ebene durch ABCD ein?</w:t>
      </w:r>
    </w:p>
    <w:p>
      <w:pPr>
        <w:pStyle w:val="StandardWeb"/>
        <w:numPr>
          <w:ilvl w:val="0"/>
          <w:numId w:val="1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echne das Volumen des Antiprismas in Abhängigkeit von x und gib die dazu verwendete Zerlegung des Körpers in geeignete Pyramiden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s Dodekaeder</w:t>
      </w:r>
    </w:p>
    <w:p>
      <w:pPr>
        <w:sectPr>
          <w:footerReference w:type="default" r:id="rId30"/>
          <w:type w:val="nextPage"/>
          <w:pgSz w:w="11906" w:h="16838"/>
          <w:pgMar w:left="1134" w:right="70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</w:rPr>
        <w:t>Das Dodekaeder kann einem Würfel umschrieben werden. Wir verwenden einen Würfel mit der Kantenlänge d = 2</w:t>
      </w:r>
      <w:r>
        <w:rPr>
          <w:rFonts w:cs="Arial" w:ascii="Arial" w:hAnsi="Arial"/>
          <w:i/>
          <w:iCs/>
          <w:sz w:val="22"/>
        </w:rPr>
        <w:t>LE</w:t>
      </w:r>
      <w:r>
        <w:rPr>
          <w:rFonts w:cs="Arial" w:ascii="Arial" w:hAnsi="Arial"/>
          <w:sz w:val="22"/>
        </w:rPr>
        <w:t>. Dabei bilden die Kanten des Würfels Diagonalen in den fünfeckigen Seitenflächen des Dodekaeders (Modell auf dem Pult und auf dem Maple-Rechner,). Das Dodekaeder ist also ein Würfel mit 6 aufgesetzten Walmdächer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Zeige mithilfe ähnlicher Dreiecke, dass für die Seitenlange des Dodekaeders gilt: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E</m:t>
        </m:r>
      </m:oMath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Zeige, dass die Höhe der aufgesetzten Walmdächer halb so groß wie die Seitenlänge s ist. </w:t>
        <w:br/>
        <w:t xml:space="preserve">(Hinweis: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lauten die Koordinaten der Punkte K, L und M? </w:t>
        <w:br/>
        <w:t>Berechne den Winkel zwischen den Seiten LK und LM.</w:t>
      </w:r>
    </w:p>
    <w:p>
      <w:pPr>
        <w:pStyle w:val="Normal"/>
        <w:numPr>
          <w:ilvl w:val="0"/>
          <w:numId w:val="7"/>
        </w:numPr>
        <w:ind w:left="397" w:right="-284" w:hanging="397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1310</wp:posOffset>
            </wp:positionH>
            <wp:positionV relativeFrom="paragraph">
              <wp:posOffset>193675</wp:posOffset>
            </wp:positionV>
            <wp:extent cx="3192780" cy="3136900"/>
            <wp:effectExtent l="0" t="0" r="0" b="0"/>
            <wp:wrapTight wrapText="bothSides">
              <wp:wrapPolygon edited="0">
                <wp:start x="-66" y="0"/>
                <wp:lineTo x="-66" y="21466"/>
                <wp:lineTo x="21598" y="21466"/>
                <wp:lineTo x="21598" y="0"/>
                <wp:lineTo x="-66" y="0"/>
              </wp:wrapPolygon>
            </wp:wrapTight>
            <wp:docPr id="20" name="Dodekae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odekaeder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Beschreibe verschiedene Methoden zur Berechnung des Dodekaedervolumens. </w:t>
        <w:br/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58615</wp:posOffset>
            </wp:positionH>
            <wp:positionV relativeFrom="paragraph">
              <wp:posOffset>234315</wp:posOffset>
            </wp:positionV>
            <wp:extent cx="1886585" cy="188087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3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object w:dxaOrig="4070" w:dyaOrig="39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0.6pt;margin-top:-0.45pt;width:203.5pt;height:195.8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794302488" r:id="rId34"/>
        </w:object>
      </w:r>
      <w:r>
        <w:rPr/>
        <w:t xml:space="preserve">Das Ikosae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bbildung zeigt ein Ikosaeder, das einem Würfel einbeschrieben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ßenflächen des Ikosaeders bestehen aus kongruenten Dreieck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rechne die Koordinaten der Eckpunkte A, B und C mit Hilfe des Ansatzes A=(0|-s|1), B=(0|s|1), C=(1|0|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groß ist der Radius der Umkuge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ter welchem Winkel schneiden sich zwei Außenflächen des Ikosaeder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viel Prozent des Würfels werden von dem Ikosaeders ausgefüllt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ür Platonische Körper gilt folgende Formel zur Volumenberechnung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rpe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kuge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rper</m:t>
            </m:r>
          </m:sub>
        </m:sSub>
      </m:oMath>
      <w:r>
        <w:rPr>
          <w:rFonts w:cs="Arial" w:ascii="Arial" w:hAnsi="Arial"/>
        </w:rPr>
        <w:t>. Überprüfe sie für den Ikosae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Cs w:val="28"/>
        </w:rPr>
      </w:pPr>
      <w:r>
        <w:rPr>
          <w:rFonts w:cs="Arial" w:ascii="Arial" w:hAnsi="Arial"/>
          <w:b/>
          <w:bCs/>
          <w:color w:val="00008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50665</wp:posOffset>
            </wp:positionH>
            <wp:positionV relativeFrom="paragraph">
              <wp:posOffset>116840</wp:posOffset>
            </wp:positionV>
            <wp:extent cx="2286000" cy="1903730"/>
            <wp:effectExtent l="0" t="0" r="0" b="0"/>
            <wp:wrapTight wrapText="bothSides">
              <wp:wrapPolygon edited="0">
                <wp:start x="-90" y="0"/>
                <wp:lineTo x="-90" y="21402"/>
                <wp:lineTo x="21600" y="21402"/>
                <wp:lineTo x="21600" y="0"/>
                <wp:lineTo x="-90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000000"/>
        </w:rPr>
      </w:pPr>
      <w:r>
        <w:rPr>
          <w:color w:val="000000"/>
        </w:rPr>
        <w:t>Eine dreiseitige Pyramide mit einem gleichseitigen Dreieck als Grundflä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Grundfläche einer dreiseitigen Pyramide liegt in der x-y-Ebene und besteht aus einem gleichseitigen Dreiec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kannt sind die Eckpunkte A(0|4|0) und B(4|0|0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Spitze T der Pyramide liegt senkrecht über dem Schwerpunkt der Grundfläch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 Höhe der Pyramide beträgt 6 LE. 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timme die Koordinaten der weiteren Eckpunkte C und T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rechne den Flächeninhalt der Grundfläche und das Volumen der Pyramide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Pyramide wird um die Kante BC gekippt bis die Spitze in der x-y-Ebene liegt.     Bestimme den Drehwinkel und die Koordinaten des Punktes T', auf den die Spitze fä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37"/>
      <w:footerReference w:type="first" r:id="rId38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© Klaus Gerber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© Klaus Gerber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© Klaus Gerber, 2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© Klaus Gerber, 20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© Klaus Gerber, 200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© Klaus Gerber, 200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 xml:space="preserve">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© Klaus Gerber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8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oleObject" Target="embeddings/oleObject3.bin"/><Relationship Id="rId10" Type="http://schemas.openxmlformats.org/officeDocument/2006/relationships/image" Target="media/image3.e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footer" Target="footer4.xm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oter" Target="footer5.xml"/><Relationship Id="rId34" Type="http://schemas.openxmlformats.org/officeDocument/2006/relationships/oleObject" Target="embeddings/oleObject7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6:00Z</dcterms:created>
  <dc:creator>User</dc:creator>
  <dc:description/>
  <dc:language>en-US</dc:language>
  <cp:lastModifiedBy>User</cp:lastModifiedBy>
  <cp:lastPrinted>2006-02-28T11:27:00Z</cp:lastPrinted>
  <dcterms:modified xsi:type="dcterms:W3CDTF">2006-02-28T10:32:00Z</dcterms:modified>
  <cp:revision>4</cp:revision>
  <dc:subject/>
  <dc:title>Aufgabe </dc:title>
</cp:coreProperties>
</file>