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>Graphen zur Einführung der e-Funktion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5755640" cy="18415"/>
            <wp:effectExtent l="0" t="0" r="0" b="0"/>
            <wp:docPr id="1" name="BD1021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0219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n jeder Abbildung siehst Du den Graphen einer Funktion f mit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 w:ascii="Arial" w:hAnsi="Arial"/>
          <w:sz w:val="24"/>
        </w:rPr>
        <w:t xml:space="preserve"> und den Graphen der Ableitungsfunktion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</m:oMath>
      <w:r>
        <w:rPr>
          <w:rFonts w:cs="Arial" w:ascii="Arial" w:hAnsi="Arial"/>
          <w:sz w:val="24"/>
        </w:rPr>
        <w:t>. Studiere die Bildfolge sorgfältig und halte die Beobachtungen und Schlussfolgerungen schriftlich fes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24150" cy="2724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24150" cy="27241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24150" cy="27241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24150" cy="27241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24150" cy="27241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24150" cy="27241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4T14:12:00Z</dcterms:created>
  <dc:creator> </dc:creator>
  <dc:description/>
  <dc:language>en-US</dc:language>
  <cp:lastModifiedBy> </cp:lastModifiedBy>
  <dcterms:modified xsi:type="dcterms:W3CDTF">2001-02-14T16:11:00Z</dcterms:modified>
  <cp:revision>3</cp:revision>
  <dc:subject/>
  <dc:title>Arbeitsblatt: </dc:title>
</cp:coreProperties>
</file>